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testação à Impugnação dos Embargos</w:t>
      </w:r>
      <w:r>
        <w:rPr>
          <w:rFonts w:eastAsia="Arial" w:cs="Arial" w:ascii="Arial" w:hAnsi="Arial"/>
          <w:sz w:val="24"/>
          <w:szCs w:val="24"/>
        </w:rPr>
        <w:t xml:space="preserve">  -Os embargados, na impugnação, não se </w:t>
      </w:r>
      <w:r>
        <w:rPr>
          <w:rFonts w:eastAsia="Arial" w:cs="Arial" w:ascii="Arial" w:hAnsi="Arial"/>
          <w:b/>
          <w:bCs/>
          <w:sz w:val="24"/>
          <w:szCs w:val="24"/>
        </w:rPr>
        <w:t>opuseram ao requerimento da desoneração</w:t>
      </w:r>
      <w:r>
        <w:rPr>
          <w:rFonts w:eastAsia="Arial" w:cs="Arial" w:ascii="Arial" w:hAnsi="Arial"/>
          <w:sz w:val="24"/>
          <w:szCs w:val="24"/>
        </w:rPr>
        <w:t xml:space="preserve">. Como quem cala consente, entende-se que </w:t>
      </w:r>
      <w:r>
        <w:rPr>
          <w:rFonts w:eastAsia="Arial" w:cs="Arial" w:ascii="Arial" w:hAnsi="Arial"/>
          <w:b/>
          <w:bCs/>
          <w:sz w:val="24"/>
          <w:szCs w:val="24"/>
        </w:rPr>
        <w:t>não existe obstáculo</w:t>
      </w:r>
      <w:r>
        <w:rPr>
          <w:rFonts w:eastAsia="Arial" w:cs="Arial" w:ascii="Arial" w:hAnsi="Arial"/>
          <w:sz w:val="24"/>
          <w:szCs w:val="24"/>
        </w:rPr>
        <w:t xml:space="preserve"> à desoner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  <w:t>Excelentíssimo Senhor Doutor Juiz de Direito da..ª Vara Da Fazenda Pública Falências e Concordatas de 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tos nº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/>
      </w:pPr>
      <w:r>
        <w:rPr/>
        <w:t>................................... sociedade de economia mista, com sede nesta cidade à rua ........, nº...., por seus procuradores infra-assinados, vem à presença de Vossa Excelência, na melhor forma de direito, apresenta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testação à Impugnação dos Embarg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requerida pelo </w:t>
      </w:r>
      <w:r>
        <w:rPr>
          <w:rFonts w:eastAsia="Arial" w:cs="Arial" w:ascii="Arial" w:hAnsi="Arial"/>
          <w:b/>
          <w:bCs/>
          <w:sz w:val="24"/>
          <w:szCs w:val="24"/>
        </w:rPr>
        <w:t>Espólio de ................................ e .................</w:t>
      </w:r>
      <w:r>
        <w:rPr>
          <w:rFonts w:eastAsia="Arial" w:cs="Arial" w:ascii="Arial" w:hAnsi="Arial"/>
          <w:sz w:val="24"/>
          <w:szCs w:val="24"/>
        </w:rPr>
        <w:t>, pelas razões de fato e de direito a seguir exposta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liminarment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VANTAMENTO PARCIAL DA PENHOR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diversos bens penhorados, conforme prova de fls. ....., foram prometidos à venda para terceiros, que neles edificaram e possuem empresas em funcionamen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s fls ... da inicial, no item “..”, foi requerida a desoneração dos imóveis penhorad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embargados, na impugnação, não se opuseram ao requerimento da desoneração. Como quem cala consente, entende-se que não existe obstáculo à desoner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o regra geral, a propositura dos embargos pressupõe a segurança do juízo. Todavia, essa regra não é absoluta, comportando exceções como a do caso presente, mesmo porque, a embargante é empresa idônea e que honrará a determinação judicial no momento adequ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reforçar o seu objetivo, traz à colação um julgado extraído do Código De Processo Civil Anotado de Theotônio Negrão, Editora Saraiva, 28ª edição, p. 545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/>
      </w:pPr>
      <w:r>
        <w:rPr/>
        <w:t>“</w:t>
      </w:r>
      <w:r>
        <w:rPr/>
        <w:t>O sistema processual que rege a execução por quantia certa, salvo as exceções legais, exige a segurança do juízo como pressuposto para o oferecimento dos embargos do devedor. Somente em casos excepcionais, sobre os quais a doutrina e a jurisprudência vêm se debruçando, se admite a dispensa desse pressuposto, pena de subversão do sistema que disciplina os embargos do devedor e a própria execução” (RSTJ 31/348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Assim, ratifica-se o requerimento final — repita-se, não impugnado —, no sentido de ser canceladas as penhoras de fls. ..... dos autos de execução, remanescendo a penhora da área de ........ m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2 </w:t>
      </w:r>
      <w:r>
        <w:rPr>
          <w:rFonts w:eastAsia="Arial" w:cs="Arial" w:ascii="Arial" w:hAnsi="Arial"/>
          <w:sz w:val="24"/>
          <w:szCs w:val="24"/>
        </w:rPr>
        <w:t>objeto da matrícula nº............ CRI, situada em local privilegiado e que cobre o valor do cálculo apresentado pela embarga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S  FAT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O Egrégio Tribunal de Justiça do Estado do Paraná, em seu acórdão de nº .....da 1ª Câmara Cível, confirmando a procedência da ação de desapropriação indireta (autos nº ......), condenou a embargante a pagar indenização aos embargados, pela quantia de R$ ..... (........................................) o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>, valor este atualizado em de .....de.....19..., segundo o laudo do perito oficial (fls. ....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esentaram, então, os embargados, uma memória de cálculo, que totaliza a importância absurda de R$ ....... (..................................), sendo tais cálculos assim discriminado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enização principal: R$ 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reção monetária: R$ ........... - referente ao período compreendido entre a data do laudo (...de....de 19....) e .....de.....de 19....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ros compensatórios: R$.............- referente compreendido entre a data da perda da posse e ...de...   19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ros moratórios: R$ .............- referente ao período compreendido entre a data do trânsito em julgado   em(.............) e 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norários advocatícios: R$ ........ (10% sobre o subtotal de R$ 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cesso de execução proposto pelos embargados, a embargante propôs embargos à execução, apresentando os seguintes cálculo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enização principal: R$ 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reção monetária: R$ ........... - referente ao período compreendido entre a data do laudo (....de....de 19..) e .....de 19...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ros compensatórios de 12% ao ano: R$ ...................... - referente compreendido entre a data do laudo (......) e ..... de 19...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ros moratórios (6% ao ano): R$ ...................... - referente ao período compreendido entre a data do trânsito em julgado (..........) e ...... de 19...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norários advocatícios: R$.......... (10% sobre o subtotal de R$ 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TOTAL</w:t>
      </w:r>
      <w:r>
        <w:rPr>
          <w:rFonts w:eastAsia="Arial" w:cs="Arial" w:ascii="Arial" w:hAnsi="Arial"/>
          <w:sz w:val="24"/>
          <w:szCs w:val="24"/>
        </w:rPr>
        <w:t>: R$ ....... (...................................................................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s embargos, a embargante, não só demonstrou o excesso de execução, como também provou que imóveis de terceiros foram penhorados para garantir a execu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m sendo, a embargante requereu: o levantamento das penhoras indevidas, a suspensão da execução por excesso e a realização de prova pericial para se chegar ao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uantum debeatur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s embargos propostos, os embargados apresentaram impugnação, nos seguintes termo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concordaram não haver controvérsia no </w:t>
      </w:r>
      <w:r>
        <w:rPr>
          <w:rFonts w:eastAsia="Arial" w:cs="Arial" w:ascii="Arial" w:hAnsi="Arial"/>
          <w:i/>
          <w:iCs/>
          <w:sz w:val="24"/>
          <w:szCs w:val="24"/>
        </w:rPr>
        <w:t>quantum</w:t>
      </w:r>
      <w:r>
        <w:rPr>
          <w:rFonts w:eastAsia="Arial" w:cs="Arial" w:ascii="Arial" w:hAnsi="Arial"/>
          <w:sz w:val="24"/>
          <w:szCs w:val="24"/>
        </w:rPr>
        <w:t xml:space="preserve"> da indenização principal, da correção monetária e dos juros moratórios aplicado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dmitiram que a controvérsia refere-se apenas ao </w:t>
      </w:r>
      <w:r>
        <w:rPr>
          <w:rFonts w:eastAsia="Arial" w:cs="Arial" w:ascii="Arial" w:hAnsi="Arial"/>
          <w:i/>
          <w:iCs/>
          <w:sz w:val="24"/>
          <w:szCs w:val="24"/>
        </w:rPr>
        <w:t>quantum</w:t>
      </w:r>
      <w:r>
        <w:rPr>
          <w:rFonts w:eastAsia="Arial" w:cs="Arial" w:ascii="Arial" w:hAnsi="Arial"/>
          <w:sz w:val="24"/>
          <w:szCs w:val="24"/>
        </w:rPr>
        <w:t xml:space="preserve"> dos juros compensatórios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onheceram que a diferença de valor dos honorários advocatícios (10%) é apenas reflexo da diferença de cálculo dos juros compensatórios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da alegaram quanto ao requerimento de levantamento das penhoras indevidas, dando a entender que concordam com a embargante sobre este item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DIVERGÊNCIA DOS JUROS COMPENSATÓRI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arando os cálculos de fls.... e fls ...., salta aos olhos os dois diferentes valores encontrados na questão dos juros compensatóri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O sr. Perito, ao determinar o valor de R$...... para o m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2, </w:t>
      </w:r>
      <w:r>
        <w:rPr>
          <w:rFonts w:eastAsia="Arial" w:cs="Arial" w:ascii="Arial" w:hAnsi="Arial"/>
          <w:sz w:val="24"/>
          <w:szCs w:val="24"/>
        </w:rPr>
        <w:t>tomou em consideração — embora super-avaliado — , um valor de mercado em..... de 19.... e aí está o nó da questão: se o valor do m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2 </w:t>
      </w:r>
      <w:r>
        <w:rPr>
          <w:rFonts w:eastAsia="Arial" w:cs="Arial" w:ascii="Arial" w:hAnsi="Arial"/>
          <w:sz w:val="24"/>
          <w:szCs w:val="24"/>
        </w:rPr>
        <w:t>já estava atualizado, não seria correto retroagir o cálculo de juros compensatórios até a alegada data do desapossamento — essa é mera ficção, pois não há prova a respeito, apenas a data do decreto que criou a Cidade Industri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ria o sr. Perito louvar-se em valor de 19.., para então trabalhar com um dado coerente com a realidade. Da maneira como estão colocadas as coisas, haverá um locupletamento ilícito dos embargad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ara demonstrar o exagero do </w:t>
      </w:r>
      <w:r>
        <w:rPr>
          <w:rFonts w:eastAsia="Arial" w:cs="Arial" w:ascii="Arial" w:hAnsi="Arial"/>
          <w:i/>
          <w:iCs/>
          <w:sz w:val="24"/>
          <w:szCs w:val="24"/>
        </w:rPr>
        <w:t>quantum</w:t>
      </w:r>
      <w:r>
        <w:rPr>
          <w:rFonts w:eastAsia="Arial" w:cs="Arial" w:ascii="Arial" w:hAnsi="Arial"/>
          <w:sz w:val="24"/>
          <w:szCs w:val="24"/>
        </w:rPr>
        <w:t xml:space="preserve"> pretendido, enfatiza-se que o valor atual do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é R$ ...., que multiplicados pela área a indenizar (.......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>), atinge um total de R$ ........ .,(.......................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óprio acordo feito com a Cia de Energia  e denunciado às fls ......., importando em R$ ....... .(........), em que pese tratar-se de servidão e desapropriação, ajuda a comprovar a absurda pretensão dos embargant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mbargante tem consciência de que além do justo preço de mercado, devem os desapropriados perceber pela perda da posse, vale dizer, pelo seu não uso economicamente representado. Mesmo levando-se em consideração tal perda, jamais atingiremos a astronômica e descabida verba consignada nos cálculos dos embargad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inheiro público é dinheiro do contribuinte e às custas dele não podem enriquecer-se alguns, sob o risco de repetirem-se os escândalos do INSS, quando na oportunidade em que a perda de um dedo, auxiliada por cálculos mirabolantes, levaram aos lamentáveis acontecimentos, hoje relembrados pela prisão da delinqüente, indevidamente reconhecida como advogada, de nome Georgin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iterando os termos da inicial e requerendo o prosseguimento do feito em seus ulteriores termo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         Pede Deferimen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     ....., .... de ....... de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   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Advogado      OAB/.... nº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7291"/>
      <w:pgMar w:left="1417" w:right="1134" w:gutter="0" w:header="72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both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Arial" w:cs="Arial"/>
      <w:spacing w:val="2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Arial" w:cs="Arial"/>
      <w:spacing w:val="20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21:31:00Z</dcterms:created>
  <dc:creator>forum</dc:creator>
  <dc:description/>
  <dc:language>en-US</dc:language>
  <cp:lastModifiedBy>INSS</cp:lastModifiedBy>
  <dcterms:modified xsi:type="dcterms:W3CDTF">2000-03-18T18:44:00Z</dcterms:modified>
  <cp:revision>3</cp:revision>
  <dc:subject/>
  <dc:title>Excelent�ssimo Senhor Doutor Juiz de Direito da..� Vara Da Fazenda P�blica Fal�ncias e Concordatas de ............</dc:title>
</cp:coreProperties>
</file>